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recurso traz a alegação de que o condutor transportava pessoa gravemente ferida para receber cuidados méd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USTRÍSSIMO SENHOR PRESIDENTE DA JARI DO (órgão de trânsito responsável pela multa) DO MUNICÍPI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mencionada notificação, o veículo de minha propriedade, um (caracterizar o veículo) estava sendo conduzido sem os cuidados indispensáveis à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ntou-se, dessa forma, violação ao Artigo 169 do Código de Trânsito Brasileiro. Entretanto, como estou comprovando pelos documentos anexos, estava dirigindo o veículo em caso de grande emergência, transportando pessoa gravemente ferida para o hospital com vistas à receber cuidados médicos imedi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a decisão imposta pela autoridade de trânsito deve ser cancelada por esta JARI, eis que desprovida de fundamentos vál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, ..... de .......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 xml:space="preserve">Nome Completo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04:00Z</dcterms:created>
  <dc:creator>Marília</dc:creator>
  <dc:description/>
  <cp:keywords/>
  <dc:language>en-US</dc:language>
  <cp:lastModifiedBy>Marília</cp:lastModifiedBy>
  <dcterms:modified xsi:type="dcterms:W3CDTF">2008-10-31T01:05:00Z</dcterms:modified>
  <cp:revision>1</cp:revision>
  <dc:subject/>
  <dc:title>O recurso traz a alegação de que o condutor transportava pessoa gravemente ferida para receber cuidados médicos</dc:title>
</cp:coreProperties>
</file>